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282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62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0" w:right="62" w:hanging="11"/>
              <w:rPr>
                <w:rFonts w:cs="Arial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Arial"/>
                <w:b/>
                <w:bCs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10845</wp:posOffset>
                      </wp:positionV>
                      <wp:extent cx="3683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32.35pt;width:28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62" w:hanging="11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ind w:left="5812" w:right="60" w:firstLine="6"/>
        <w:rPr/>
      </w:pPr>
      <w:r>
        <w:rPr>
          <w:lang w:val="ru-RU"/>
        </w:rPr>
        <w:t>приложение № 1 к приказу</w:t>
      </w:r>
    </w:p>
    <w:p>
      <w:pPr>
        <w:pStyle w:val="Normal"/>
        <w:autoSpaceDE w:val="false"/>
        <w:ind w:left="5812" w:right="60" w:firstLine="6"/>
        <w:rPr>
          <w:lang w:val="ru-RU"/>
        </w:rPr>
      </w:pPr>
      <w:r>
        <w:rPr>
          <w:lang w:val="ru-RU"/>
        </w:rPr>
        <w:t>от 12 декабря  2023 г. № 337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ожение</w:t>
      </w:r>
    </w:p>
    <w:p>
      <w:pPr>
        <w:pStyle w:val="Normal"/>
        <w:ind w:left="0" w:right="60" w:hanging="1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организации пропускного режима и правилах поведения посетителей в зданиях и на территории Муниципального автономного общеобразовательного учреждения средняя общеобразовательная школа № 5 им. А.К. Ерохина г. Том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0" w:hanging="10"/>
        <w:jc w:val="center"/>
        <w:rPr>
          <w:rFonts w:eastAsia="Lucida Sans Unicode"/>
          <w:b/>
          <w:b/>
          <w:kern w:val="2"/>
          <w:lang w:val="ru-RU" w:eastAsia="ar-SA"/>
        </w:rPr>
      </w:pPr>
      <w:r>
        <w:rPr>
          <w:rFonts w:eastAsia="Lucida Sans Unicode"/>
          <w:b/>
          <w:kern w:val="2"/>
          <w:lang w:val="ru-RU" w:eastAsia="ar-SA"/>
        </w:rPr>
      </w:r>
    </w:p>
    <w:p>
      <w:pPr>
        <w:pStyle w:val="Normal"/>
        <w:spacing w:lineRule="auto" w:line="240" w:before="0" w:after="0"/>
        <w:ind w:left="11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1. ОБЩИЕ ПОЛОЖ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6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разработано на основании  Федерального Закона от 29.12.2012 г. №  273-ФЗ «Об образовании в Российской Федерации», </w:t>
      </w:r>
      <w:hyperlink r:id="rId2">
        <w:r>
          <w:rPr>
            <w:rStyle w:val="InternetLink"/>
            <w:color w:val="000000"/>
            <w:lang w:val="ru-RU"/>
          </w:rPr>
          <w:t>Федерального</w:t>
        </w:r>
      </w:hyperlink>
      <w:hyperlink r:id="rId3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00"/>
            <w:lang w:val="ru-RU"/>
          </w:rPr>
          <w:t>закона</w:t>
        </w:r>
      </w:hyperlink>
      <w:hyperlink r:id="rId5">
        <w:r>
          <w:rPr>
            <w:rStyle w:val="InternetLink"/>
            <w:color w:val="000000"/>
            <w:lang w:val="ru-RU"/>
          </w:rPr>
          <w:t xml:space="preserve"> от 06.03.2006 г. «</w:t>
        </w:r>
      </w:hyperlink>
      <w:hyperlink r:id="rId6">
        <w:r>
          <w:rPr>
            <w:rStyle w:val="InternetLink"/>
            <w:color w:val="000000"/>
            <w:lang w:val="ru-RU"/>
          </w:rPr>
          <w:t>О</w:t>
        </w:r>
      </w:hyperlink>
      <w:hyperlink r:id="rId7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00"/>
            <w:lang w:val="ru-RU"/>
          </w:rPr>
          <w:t>противодействии</w:t>
        </w:r>
      </w:hyperlink>
      <w:hyperlink r:id="rId9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10">
        <w:r>
          <w:rPr>
            <w:rStyle w:val="InternetLink"/>
            <w:color w:val="000000"/>
            <w:lang w:val="ru-RU"/>
          </w:rPr>
          <w:t>терроризму»,</w:t>
        </w:r>
      </w:hyperlink>
      <w:hyperlink r:id="rId11"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color w:val="000000"/>
          <w:lang w:val="ru-RU"/>
        </w:rPr>
        <w:t xml:space="preserve">Федерального закона  от 22.08.2004 г. № 122-ФЗ «О пожарной безопасности», </w:t>
      </w:r>
      <w:hyperlink r:id="rId12">
        <w:r>
          <w:rPr>
            <w:rStyle w:val="InternetLink"/>
            <w:color w:val="000000"/>
            <w:lang w:val="ru-RU"/>
          </w:rPr>
          <w:t>Постановления Правительства РФ от 7 октября 2017</w:t>
        </w:r>
      </w:hyperlink>
      <w:hyperlink r:id="rId13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00"/>
            <w:lang w:val="ru-RU"/>
          </w:rPr>
          <w:t>г. №</w:t>
        </w:r>
      </w:hyperlink>
      <w:hyperlink r:id="rId15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00"/>
            <w:lang w:val="ru-RU"/>
          </w:rPr>
          <w:t xml:space="preserve">1235 «Об утверждении требований к </w:t>
        </w:r>
      </w:hyperlink>
      <w:hyperlink r:id="rId17">
        <w:r>
          <w:rPr>
            <w:rStyle w:val="InternetLink"/>
            <w:color w:val="000000"/>
            <w:lang w:val="ru-RU"/>
          </w:rPr>
          <w:t xml:space="preserve">антитеррористической защищенности объектов Министерства образования и науки Российской </w:t>
        </w:r>
      </w:hyperlink>
      <w:hyperlink r:id="rId18">
        <w:r>
          <w:rPr>
            <w:rStyle w:val="InternetLink"/>
            <w:color w:val="000000"/>
            <w:lang w:val="ru-RU"/>
          </w:rPr>
          <w:t>Федерации»</w:t>
        </w:r>
      </w:hyperlink>
      <w:hyperlink r:id="rId19">
        <w:r>
          <w:rPr>
            <w:rStyle w:val="InternetLink"/>
            <w:color w:val="000000"/>
            <w:lang w:val="ru-RU"/>
          </w:rPr>
          <w:t>,</w:t>
        </w:r>
      </w:hyperlink>
      <w:r>
        <w:rPr>
          <w:color w:val="000000"/>
          <w:lang w:val="ru-RU"/>
        </w:rPr>
        <w:t xml:space="preserve"> Устава </w:t>
      </w:r>
      <w:r>
        <w:rPr>
          <w:lang w:val="ru-RU"/>
        </w:rPr>
        <w:t>Муниципального автономного общеобразовательного учреждения средняя общеобразовательная школа № 5 им. А.К. Ерохина г. Томска</w:t>
      </w:r>
      <w:r>
        <w:rPr>
          <w:color w:val="000000"/>
          <w:lang w:val="ru-RU"/>
        </w:rPr>
        <w:t xml:space="preserve"> (далее – </w:t>
      </w:r>
      <w:r>
        <w:rPr>
          <w:rFonts w:eastAsia="Lucida Sans Unicode"/>
          <w:kern w:val="2"/>
          <w:lang w:val="ru-RU" w:eastAsia="ar-SA"/>
        </w:rPr>
        <w:t>МАОУ СОШ № 5 имени А.К. Ерохина г. Томска, учреждение</w:t>
      </w:r>
      <w:r>
        <w:rPr>
          <w:color w:val="000000"/>
          <w:lang w:val="ru-RU"/>
        </w:rPr>
        <w:t xml:space="preserve">).  </w:t>
      </w:r>
    </w:p>
    <w:p>
      <w:pPr>
        <w:pStyle w:val="Normal"/>
        <w:spacing w:lineRule="auto" w:line="240" w:before="0" w:after="0"/>
        <w:ind w:left="-15" w:right="56" w:firstLine="708"/>
        <w:rPr>
          <w:lang w:val="ru-RU"/>
        </w:rPr>
      </w:pPr>
      <w:r>
        <w:rPr>
          <w:lang w:val="ru-RU"/>
        </w:rPr>
        <w:t xml:space="preserve">Цель настоящего положения -  установление надлежащего порядка работы и создание безопасных условий для учащихся и персонала школы, а также исключения возможности проникновения посторонних лиц, выноса имущества, принадлежащего учащимся и персоналу, служебных документов и материальных ценностей, иных нарушений общественного порядк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333333"/>
          <w:lang w:val="ru-RU"/>
        </w:rPr>
        <w:t xml:space="preserve"> </w:t>
      </w:r>
      <w:r>
        <w:rPr>
          <w:lang w:val="ru-RU"/>
        </w:rPr>
        <w:t xml:space="preserve">1.2.  </w:t>
      </w:r>
      <w:r>
        <w:rPr>
          <w:b/>
          <w:lang w:val="ru-RU"/>
        </w:rPr>
        <w:t>Контрольно-пропускной режим</w:t>
      </w:r>
      <w:r>
        <w:rPr>
          <w:lang w:val="ru-RU"/>
        </w:rPr>
        <w:t xml:space="preserve"> - совокупность мероприятий и правил, исключающих возможность несанкционированного прохода лиц, проезда транспортных средств, провоза имущества на территорию или с территории учреждения. </w:t>
      </w:r>
    </w:p>
    <w:p>
      <w:pPr>
        <w:pStyle w:val="Normal"/>
        <w:spacing w:lineRule="auto" w:line="240" w:before="0" w:after="0"/>
        <w:ind w:left="-15" w:right="56" w:firstLine="708"/>
        <w:rPr>
          <w:lang w:val="ru-RU"/>
        </w:rPr>
      </w:pPr>
      <w:r>
        <w:rPr>
          <w:lang w:val="ru-RU"/>
        </w:rPr>
        <w:t xml:space="preserve">Контрольно-пропускной режим в помещения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учащихся, персонала и граждан в здания учреждения. </w:t>
      </w:r>
    </w:p>
    <w:p>
      <w:pPr>
        <w:pStyle w:val="Normal"/>
        <w:spacing w:lineRule="auto" w:line="240" w:before="0" w:after="0"/>
        <w:ind w:left="-15" w:right="56" w:firstLine="708"/>
        <w:rPr>
          <w:lang w:val="ru-RU"/>
        </w:rPr>
      </w:pPr>
      <w:r>
        <w:rPr>
          <w:rStyle w:val="11"/>
          <w:rFonts w:cs="Times New Roman"/>
          <w:bCs w:val="false"/>
          <w:sz w:val="24"/>
          <w:szCs w:val="24"/>
          <w:lang w:val="ru-RU"/>
        </w:rPr>
        <w:t>Проход в здание образовательной организации и выход из нее осуществляются только через стационарный пост охран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.</w:t>
      </w: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Обеспечение пропускного и внутриобъектового режимов во время учебных занятий с 07 ч. 30 мин. до 19 ч. 00 мин. возлагается на представителя охранного предприятия (обязанности предусмотрены отдельной Должностной инструкцией) и дежурного вахтера по пропускному режиму (далее </w:t>
      </w:r>
      <w:r>
        <w:rPr>
          <w:b/>
          <w:lang w:val="ru-RU"/>
        </w:rPr>
        <w:t>-</w:t>
      </w:r>
      <w:r>
        <w:rPr>
          <w:lang w:val="ru-RU"/>
        </w:rPr>
        <w:t xml:space="preserve"> дежурный по пропускному режиму). 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.3.1. Во время обеденного перерыва дежурного по пропускному режиму представитель охранного предприятия должен находиться на своем рабочем месте, не отлучаясь на осмотр прилегающей территории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.3.2.  Пропускной режим с 19 ч. 00 мин. до 07 ч.30 мин. следующего дня осуществляется дежурными сторожами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.3.3.  В своих действиях представитель охранного предприятия и дежурный по пропускному режиму обязаны руководствоваться настоящим Положением, по назначению использовать технические средства охраны (сигнализацию, рамки металлодетекторов, металлоискатели, турникеты и т.д.), видеонаблюдения и связ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18"/>
          <w:lang w:val="ru-RU"/>
        </w:rPr>
        <w:t xml:space="preserve"> </w:t>
      </w:r>
      <w:r>
        <w:rPr>
          <w:lang w:val="ru-RU"/>
        </w:rPr>
        <w:t>1.4.  Ответственность и контроль за осуществление контрольно</w:t>
      </w:r>
      <w:r>
        <w:rPr>
          <w:b/>
          <w:lang w:val="ru-RU"/>
        </w:rPr>
        <w:t>-</w:t>
      </w:r>
      <w:r>
        <w:rPr>
          <w:lang w:val="ru-RU"/>
        </w:rPr>
        <w:t>пропускного режима в учреждении возлагается на дежурного администратор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ыполнение требований настоящего Положения обязательно для всего персонала, постоянно или временно работающего в учреждении, учащихся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учреждени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1.5. Персонал учреждения, учащиеся и их родители должны быть ознакомлены с настоящим Положением. Положение размещается на информационных стендах в холле первого этажа зданий учреждения и на официальном Интернет-сайте учреждения. </w:t>
      </w:r>
    </w:p>
    <w:p>
      <w:pPr>
        <w:pStyle w:val="Normal"/>
        <w:spacing w:lineRule="auto" w:line="240" w:before="0" w:after="0"/>
        <w:ind w:left="0" w:right="56" w:firstLine="709"/>
        <w:rPr>
          <w:lang w:val="ru-RU"/>
        </w:rPr>
      </w:pPr>
      <w:r>
        <w:rPr>
          <w:lang w:val="ru-RU"/>
        </w:rPr>
        <w:t xml:space="preserve">1.6. При несоблюдении посетителем порядка организации пропускного режима в здания или территорию учреждения,  лицо, ответственное за пропускной режим, незамедлительно информирует руководителя учреждения и действует по его указаниям либо применяет устройство тревожной сигнализации (КТС) (с целью вызова сотрудников территориального органа МВД России и (или) территориальной службы войск национальной гвардии Российской Федерации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0" w:right="61" w:hanging="10"/>
        <w:rPr/>
      </w:pPr>
      <w:r>
        <w:rPr/>
        <w:t>2. РЕЖИМ РАБОТЫ УЧРЕЖДЕНИЯ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2.1.  Учреждение работает в три смены по шестидневной рабочей неделе с выходным днем в воскресень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80" w:leader="none"/>
        </w:tabs>
        <w:spacing w:lineRule="auto" w:line="240" w:before="0" w:after="0"/>
        <w:ind w:left="-15" w:right="0" w:firstLine="714"/>
        <w:jc w:val="left"/>
        <w:rPr>
          <w:lang w:val="ru-RU"/>
        </w:rPr>
      </w:pPr>
      <w:r>
        <w:rPr>
          <w:lang w:val="ru-RU"/>
        </w:rPr>
        <w:t xml:space="preserve">2.2.  </w:t>
        <w:tab/>
        <w:t>Режим работы понедельник – пятница с 07 ч. 30 мин. до 19 ч. 00 мин. Суббота с 07 ч. 30 мин. до 15 ч. 00 мин.</w:t>
      </w:r>
    </w:p>
    <w:p>
      <w:pPr>
        <w:pStyle w:val="Normal"/>
        <w:tabs>
          <w:tab w:val="clear" w:pos="720"/>
          <w:tab w:val="center" w:pos="4280" w:leader="none"/>
        </w:tabs>
        <w:spacing w:lineRule="auto" w:line="240" w:before="0" w:after="0"/>
        <w:ind w:left="-15" w:right="0" w:firstLine="714"/>
        <w:rPr/>
      </w:pPr>
      <w:r>
        <w:rPr>
          <w:lang w:val="ru-RU"/>
        </w:rPr>
        <w:t xml:space="preserve">2.3.  </w:t>
        <w:tab/>
        <w:t>Время учебных занятий понедельник – пятница с 08 ч. 00 мин. до 19 ч. 00 мин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уббота с 08 ч. 00 мин. до 15 ч. 00 мин.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2.4.  В нерабочее время, в выходные и праздничные дни вход в учреждение запрещен, двери в здания учреждения закрываются. Директор, заместители директора, заведующий хозяйством, уполномоченный по делам ГО и ЧС – преподаватель организатор ОБЖ имеют допуск в учреждение в любое время суток, остальные работники и преподавательский состав при наличии приказа директора либо согласно утвержденного им списка.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2.5. В помещениях и на территории учреждения запреще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нарушать установленные правила учебно-воспитательного процесса и внутреннего распорядка для образовательной орган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нарушать правила противопожарной безопас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лостей и препятствуют ликвидации возгораний, а также способствуют закладке взрывных устрой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совершать действия, нарушающие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spacing w:lineRule="auto" w:line="240" w:before="0" w:after="0"/>
        <w:ind w:left="-5" w:right="56"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3. КОНТРОЛЬНО-ПРОПУСКНОЙ РЕЖИМ ДЛЯ УЧАЩИХСЯ УЧРЕЖД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3.1.  Начало занятий в 08.00 часов. Учащиеся обязаны прибыть в учреждение не позднее 07.50 часов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3.2.  Уходить (выходить) из учреждения до окончания занятий, в том числе во время перемен, учащимся разрешается только на основании разрешения дежурного администратора учреждения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3.3.  Выход учащихся из учреждения на экскурсии, по иным основаниям осуществляется на основании приказа (распоряжения) директора, в сопровождении учител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3.4.  Учащиеся, посещающие кружки, секции и другие внеклассные мероприятия допускаются в учреждение согласно расписанию заняти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3.5.  Во время каникул учащиеся допускаются в учреждение согласно плану мероприятий с учащимися на каникулах, утвержденному директором учрежд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3.6.  Учащиеся учреждения не имеют права находиться в здании учреждения и на её территории после окончания учебных занятий или внеурочных мероприятий без разрешения персонала учреждения или без их присутств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3.7.  В случае нарушения дисциплины или правил поведения учащиеся могут быть доставлены к дежурному администратору, классному руководителю, директору учрежд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10" w:right="65" w:hanging="10"/>
        <w:rPr/>
      </w:pPr>
      <w:r>
        <w:rPr/>
        <w:t>4. КОНТРОЛЬНО-ПРОПУСКНОЙ РЕЖИМ ДЛЯ РОДИТЕЛЕЙ (ЗАКОННЫХ ПРЕДСТАВИТЕЛЕЙ)</w:t>
      </w:r>
      <w:r>
        <w:rPr>
          <w:b/>
        </w:rPr>
        <w:t xml:space="preserve"> </w:t>
      </w:r>
      <w:r>
        <w:rPr/>
        <w:t xml:space="preserve">УЧАЩИХС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4.1.  Дежурный по пропускному режиму (вахтер) выясняет цель прихода родителей, если целью является ожидание ребенка до окончания уроков, то родители вправе ожидать ребенка на 1 этаже учреждения. Для родителей первоклассников в течение первого полугодия учебного года устанавливается адаптивный пропускной режим, который оговаривается отдельно классными руководителями на родительских собраниях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4.2.  При необходимости родителю пройти к классному руководителю, социальному педагогу, заместителю директора или директору школы,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дежурный по пропускному режиму (вахтер) пропускает родителя, после удостоверения его личности и фиксации данных (время прибытия, кто и к кому направляется) в журнале установленной формы, а также предупреждает по телефону лицо к которому направляется посетитель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4.3. С учителями родители встречаются на родительских собраниях или при назначенной индивидуальной встрече. В экстренных случаях после уроков или во время перемены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4.4. Родителям не разрешается проходить в школу с крупногабаритными вещами.  </w:t>
      </w:r>
    </w:p>
    <w:p>
      <w:pPr>
        <w:pStyle w:val="Normal"/>
        <w:spacing w:lineRule="auto" w:line="240" w:before="0" w:after="0"/>
        <w:ind w:left="-5" w:right="0" w:firstLine="714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10" w:right="62" w:hanging="10"/>
        <w:rPr/>
      </w:pPr>
      <w:r>
        <w:rPr/>
        <w:t>5. КОНТРОЛЬНО-ПРОПУСКНОЙ РЕЖИМ ДЛЯ РАБОТНИКОВ УЧРЕЖДЕНИЯ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5.1.  Педагогическому персоналу и работникам рекомендовано приходить в учреждение не позднее чем за 15 минут до начала занятий, начала рабочего дня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5.2.  Во время дежурства по образовательной организации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. </w:t>
      </w:r>
    </w:p>
    <w:p>
      <w:pPr>
        <w:pStyle w:val="Normal"/>
        <w:tabs>
          <w:tab w:val="clear" w:pos="720"/>
          <w:tab w:val="right" w:pos="-4395" w:leader="none"/>
        </w:tabs>
        <w:spacing w:lineRule="auto" w:line="240" w:before="0" w:after="0"/>
        <w:ind w:left="-15" w:right="0" w:firstLine="714"/>
        <w:rPr>
          <w:lang w:val="ru-RU"/>
        </w:rPr>
      </w:pPr>
      <w:r>
        <w:rPr>
          <w:lang w:val="ru-RU"/>
        </w:rPr>
        <w:t>5.3. Остальные работники учреждения приходят в школу в соответствии с графиком работы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5.4. Другие сотрудники могут находиться в помещениях учреждения в нерабочее время, а также в выходные и праздничные дни, при наличии приказа, распоряжения директора учреждения либо утвержденных списков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5.6. Учителя, сотрудники администрации учреждения обязаны заранее предупредить сторожа (вахтера) о времени запланированных встреч с отдельными родителями, посетителями, а также о времени и месте проведения родительских собрани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10" w:right="62" w:hanging="10"/>
        <w:rPr/>
      </w:pPr>
      <w:r>
        <w:rPr/>
        <w:t>6. КОНТРОЛЬНО-ПРОПУСКНОЙ РЕЖИМ ДЛЯ ПОСЕТИТЕЛЕЙ ШКОЛЫ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6.1.  Граждане, посещающие учреждение по личным вопросам или служебной необходимости, пропускаются дежурным по пропускному режиму (вахтером) после удостоверения их личности и фиксации данных (время прибытия, кто и к кому направляется) в журнале установленной формы, также (вахтер) предупреждает по телефону лицо к которому направляется посетитель. Обеспечивает его сопровождение лично (или представитель охранного предприятия), либо организует встречу, и сопровождение лицом, к которому направляется посетитель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6.2.  Группы лиц, посещающих учреждение для проведения и участия в массовых мероприятиях, семинарах, конференциях, смотрах и т.п., допускаются в здание школы по приказу директора учреждения, по списку участников либо при предъявлении документа, удостоверяющего личность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6.3.  В случае возникновения конфликтных ситуаций, связанных с допуском посетителей в здание учреждения, дежурный по пропускному режиму (вахтер) незамедлительно информирует руководителя учреждения и действует по его указаниям, или применяет устройство тревожной сигнализации (КТС), либо любым другим возможным способом информирует правоохранительные орган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0" w:right="64" w:hanging="10"/>
        <w:rPr/>
      </w:pPr>
      <w:r>
        <w:rPr/>
        <w:t xml:space="preserve">7. ПОРЯДОК ВНОСА И ВЫНОСА МАТЕРИАЛЬНЫХ ЦЕННОСТЕЙ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7.1.  Внос и вынос материальных ценностей осуществляется только с разрешения директора или заведующего хозяйством учреждени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0"/>
          <w:lang w:val="ru-RU"/>
        </w:rPr>
        <w:t xml:space="preserve"> </w:t>
      </w:r>
    </w:p>
    <w:p>
      <w:pPr>
        <w:pStyle w:val="Heading2"/>
        <w:spacing w:lineRule="auto" w:line="240"/>
        <w:ind w:left="10" w:right="62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0" w:right="62" w:hanging="10"/>
        <w:rPr/>
      </w:pPr>
      <w:r>
        <w:rPr/>
        <w:t>8. УЧАЩИМСЯ, ПЕРСОНАЛУ УЧРЕЖДЕНИЯ И ПОСЕТИТЕЛЯМ ЗАПРЕЩАЕТСЯ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09" w:leader="none"/>
        </w:tabs>
        <w:spacing w:lineRule="auto" w:line="240" w:before="0" w:after="0"/>
        <w:ind w:left="-15" w:right="0" w:firstLine="724"/>
        <w:jc w:val="left"/>
        <w:rPr>
          <w:lang w:val="ru-RU"/>
        </w:rPr>
      </w:pPr>
      <w:r>
        <w:rPr>
          <w:lang w:val="ru-RU"/>
        </w:rPr>
        <w:t xml:space="preserve">8.1.  </w:t>
        <w:tab/>
        <w:t>Приносить, кому</w:t>
      </w:r>
      <w:r>
        <w:rPr>
          <w:b/>
          <w:lang w:val="ru-RU"/>
        </w:rPr>
        <w:t>-</w:t>
      </w:r>
      <w:r>
        <w:rPr>
          <w:lang w:val="ru-RU"/>
        </w:rPr>
        <w:t xml:space="preserve">либо передавать и использовать с любой целью оруж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>колюще-режущего и ударно</w:t>
      </w:r>
      <w:r>
        <w:rPr>
          <w:b/>
          <w:lang w:val="ru-RU"/>
        </w:rPr>
        <w:t>-</w:t>
      </w:r>
      <w:r>
        <w:rPr>
          <w:lang w:val="ru-RU"/>
        </w:rPr>
        <w:t xml:space="preserve">раздробляющего действ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/>
      </w:pPr>
      <w:r>
        <w:rPr/>
        <w:t xml:space="preserve">огнестрельн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/>
      </w:pPr>
      <w:r>
        <w:rPr/>
        <w:t xml:space="preserve">газов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/>
      </w:pPr>
      <w:r>
        <w:rPr/>
        <w:t xml:space="preserve">сигнальн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пиротехнические изделия </w:t>
      </w:r>
      <w:r>
        <w:rPr/>
        <w:t>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классов опас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>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-524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курить, в том числе электронные сигарет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right="0" w:firstLine="709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выгуливать собак и других опасных животных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/>
        <w:ind w:left="1417" w:right="0" w:hanging="0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left="137" w:right="56" w:hanging="10"/>
        <w:rPr>
          <w:lang w:val="ru-RU"/>
        </w:rPr>
      </w:pPr>
      <w:r>
        <w:rPr>
          <w:lang w:val="ru-RU"/>
        </w:rPr>
        <w:t xml:space="preserve">9.  ПРОПУСКНОЙ РЕЖИМ ДЛЯ ПРЕДСТАВИТЕЛЕЙ ВЫШЕСТОЯЩИХ ОРГАНИЗАЦИЙ, ПРОВЕРЯЮЩИХ ЛИЦ И ДРУГИХ ПОСЕТИТЕЛЕЙ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1.  Лица, не связанные с образовательным процессом, посещающие учреждение по служебной необходимости,  и должностные лица, прибывшие в учреждение, пропускаются при предъявлении документа, удостоверяющего личность, с уведомлением администрации, о чем делается запись в «Журнале регистрации посетителей»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9.2.  Группы лиц, посещающие учреждение  (при проведении или участии в открытых массовых мероприятиях)  допускаются в учреждение  по списку, составленному классным руководителем или ответственным за открытое мероприятие без регистрации в журнале регистрации посетителей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9.3.  Посетители осуществляют вход в учреждение на основе паспорта или иного документа, удостоверяющего личность, с фиксацией в журнале регистрации посетителей данного документа, удостоверяющего личность, времени прибытия, времени убытия, цели посещения учреждения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9.4.  После записи указанных данных в журнале регистрации посетители перемещаются по зданию учреждения в сопровождении лица, ответственного за пропускной режим, или педагогического работника, к которому прибыли посетители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9.5.  В случае возникновения конфликтных ситуаций, связанных с допуском посетителей в здания учреждения, сотрудник учреждения  действует по указанию директора или его заместител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0" w:right="62" w:hanging="10"/>
        <w:rPr/>
      </w:pPr>
      <w:r>
        <w:rPr/>
        <w:t>10. ПОРЯДОК ДОПУСКА НА ТЕРРИТОРИЮ УЧРЕЖДЕНИЯ  ТРАСПОРТНЫХ СРЕДСТВ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0.1.  Въезд на территорию школы и парковка на территории учреждения частных автотранспортных средств запрещены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2.  Допуск автотранспортных средств на территорию учреждения осуществляется только с разрешения директора или заведующего хозяйством, на основании путевого листа и водительского удостоверения на право управления автомобиле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3.  Осмотр въезжающего автотранспорта на территорию образовательного учреждения и груза производится перед воротами (шлагбаумом) представителем охранного предприят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4.  Список автотранспорта, которому разрешен въезд на территорию учреждения, определяется приказом директора учрежд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0.5.  Въезд автотранспорта не предусмотренного списком разрешается только с письменного разрешения директора (а в его отсутствие – заведующего хозяйством)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0.6.  Дежурный по пропускному режиму (вахтер) ведет записи (регистрацию) прибывшего автотранспорта в соответствующем журнале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0.7.  Ответственными за хранение и предоставление ключей от школьных ворот являются: дежурный по пропускному режиму (вахтер), сторож. </w:t>
      </w:r>
    </w:p>
    <w:p>
      <w:pPr>
        <w:pStyle w:val="Normal"/>
        <w:tabs>
          <w:tab w:val="clear" w:pos="720"/>
          <w:tab w:val="center" w:pos="5064" w:leader="none"/>
        </w:tabs>
        <w:spacing w:lineRule="auto" w:line="240" w:before="0" w:after="0"/>
        <w:ind w:left="-15" w:right="0" w:firstLine="714"/>
        <w:rPr>
          <w:lang w:val="ru-RU"/>
        </w:rPr>
      </w:pPr>
      <w:r>
        <w:rPr>
          <w:lang w:val="ru-RU"/>
        </w:rPr>
        <w:t xml:space="preserve">10.8.  </w:t>
        <w:tab/>
        <w:t>Движение автотранспорта по территории разрешено со скоростью не более 5 км/час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9. 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едующего хозяйством (или назначенного сотрудника)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0.  Пожарные машины, автотранспорт аварийных бригад, машины скорой помощи, Росгвардии и МВД России допускаются на территорию беспрепятственно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1. Автотранспорт, прибывающий для уборки территории от снега, вывоза сыпучих материалов, макулатуры, металлолома, бытовых отходов и др. допускается на территорию учреждения по заявке заведующего хозяйством учреждения и с разрешения директора учреждения или дежурного администратор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2. При допуске на территорию учреждения автотранспортных средств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3. В выходные, праздничные дни и в ночное время допуск автотранспорта на территорию учреждения осуществляется с письменного разрешения директора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4. Обо всех случаях длительного нахождения не установленных транспортных средств в непосредственной близости от учреждения, транспортных средств, вызывающих подозрение, ответственный за пропускной режим информирует директора учреждения (лицо его замещающее) и при необходимости, по согласованию с директором учреждения (лицом его замещающим) информирует соответствующую дежурную часть МВД Росси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>10.15. В случае, если с водителем в автомобиле есть пассажир, к нему предъявляются требования по пропуску в учреждение посторонних лиц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0.16. 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я учрежд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0" w:right="62" w:hanging="10"/>
        <w:rPr/>
      </w:pPr>
      <w:r>
        <w:rPr/>
        <w:t xml:space="preserve">11.  ОРГАНИЗАЦИЯ РЕМОНТНЫХ РАБОТ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1.1.  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1.2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hanging="10"/>
        <w:jc w:val="center"/>
        <w:rPr>
          <w:lang w:val="ru-RU"/>
        </w:rPr>
      </w:pPr>
      <w:r>
        <w:rPr>
          <w:lang w:val="ru-RU"/>
        </w:rPr>
        <w:t>12. ПРОПУСКНОЙ РЕЖИМ НА ПЕРИОД ЧРЕЗВЫЧАЙНЫХ СИТУАЦИЙ И ЛИКВИДАЦИИ АВАРИЙНОЙ СИТУ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2.1.  Пропускной режим в здание на период чрезвычайных ситуаций ограничивается. </w:t>
      </w:r>
    </w:p>
    <w:p>
      <w:pPr>
        <w:pStyle w:val="Normal"/>
        <w:spacing w:lineRule="auto" w:line="240" w:before="0" w:after="0"/>
        <w:ind w:left="-5" w:right="56" w:firstLine="714"/>
        <w:rPr>
          <w:lang w:val="ru-RU"/>
        </w:rPr>
      </w:pPr>
      <w:r>
        <w:rPr>
          <w:lang w:val="ru-RU"/>
        </w:rPr>
        <w:t xml:space="preserve">12.2.  После ликвидации чрезвычайной (аварийной) ситуации возобновляется обычная процедура пропуск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85" w:hanging="0"/>
        <w:jc w:val="center"/>
        <w:rPr>
          <w:lang w:val="ru-RU"/>
        </w:rPr>
      </w:pPr>
      <w:r>
        <w:rPr>
          <w:lang w:val="ru-RU"/>
        </w:rPr>
        <w:t>ПОРЯДОК ОПОВЕЩЕНИЯ И ЭВАКУАЦИИ УЧАЩИХСЯ, ПЕРСОНАЛА УЧРЕЖДЕНИЯ И ПОСЕТИТЕЛЕ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6" w:firstLine="709"/>
        <w:rPr>
          <w:lang w:val="ru-RU"/>
        </w:rPr>
      </w:pPr>
      <w:r>
        <w:rPr>
          <w:lang w:val="ru-RU"/>
        </w:rPr>
        <w:t xml:space="preserve">Порядок оповещения и эвакуации учащихся, посетителей и персонала учреждения из помещений учреждения при чрезвычайных ситуациях (пожар, стихийное бедствие, информация об угрозе совершения террористического акта и др.) утверждается локальными актами руководителя учрежд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6" w:firstLine="709"/>
        <w:rPr>
          <w:lang w:val="ru-RU"/>
        </w:rPr>
      </w:pPr>
      <w:r>
        <w:rPr>
          <w:lang w:val="ru-RU"/>
        </w:rPr>
        <w:t xml:space="preserve">По установленному сигналу оповещения – </w:t>
      </w:r>
      <w:r>
        <w:rPr>
          <w:b/>
          <w:lang w:val="ru-RU"/>
        </w:rPr>
        <w:t>«три коротких звонка»</w:t>
      </w:r>
      <w:r>
        <w:rPr>
          <w:lang w:val="ru-RU"/>
        </w:rPr>
        <w:t xml:space="preserve">, все учащиеся, посетители, персонал школы, а также работники, осуществляющие ремонтно-строительные работы в помещениях учреждения, эвакуируются из здания в соответствии с планом эвакуации. Пропуск посетителей в помещения  прекращается. Персонал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дежурный по пропускному режиму (вахтер, сторож) обеспечивает их беспрепятственный пропуск в здание образовательного учрежд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0" w:right="61" w:firstLine="699"/>
        <w:rPr/>
      </w:pPr>
      <w:r>
        <w:rPr/>
        <w:t xml:space="preserve">14. ОБЯЗАННОСТИ  И ПРАВА ДЕЖУРНОГО ПО ПРОПУСКНОМУ РЕЖИМУ </w:t>
      </w:r>
    </w:p>
    <w:p>
      <w:pPr>
        <w:pStyle w:val="Normal"/>
        <w:spacing w:lineRule="auto" w:line="240" w:before="0" w:after="0"/>
        <w:ind w:left="0" w:right="0" w:firstLine="69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6" w:firstLine="699"/>
        <w:rPr>
          <w:lang w:val="ru-RU"/>
        </w:rPr>
      </w:pPr>
      <w:r>
        <w:rPr>
          <w:lang w:val="ru-RU"/>
        </w:rPr>
        <w:t xml:space="preserve">14.1.  Дежурный по пропускному режиму должен знать: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должностную инструкцию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особенности образовательного учреждения и прилегающей к нему территории, расположение и порядок работы охранно-пожарной и тревожной сигнализации, средств связи, пожаротушения, правила их использования и обслуживания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общие условия и меры по обеспечению безопасности объекта, его уязвимые места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;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9" w:right="56" w:hanging="0"/>
        <w:rPr>
          <w:lang w:val="ru-RU"/>
        </w:rPr>
      </w:pPr>
      <w:r>
        <w:rPr>
          <w:lang w:val="ru-RU"/>
        </w:rPr>
        <w:t xml:space="preserve">14.2. На посту дежурного должны быть: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средство телефонной связ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средство тревожной сигнал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телефоны дежурных служб, администрации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699"/>
        <w:rPr>
          <w:lang w:val="ru-RU"/>
        </w:rPr>
      </w:pPr>
      <w:r>
        <w:rPr>
          <w:lang w:val="ru-RU"/>
        </w:rPr>
        <w:t xml:space="preserve">журналы регистрации посетителей и въезжающего транспорта. 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lang w:val="ru-RU"/>
        </w:rPr>
        <w:t xml:space="preserve">14.3. </w:t>
        <w:tab/>
        <w:t xml:space="preserve">Дежурный по пропускному режиму </w:t>
      </w:r>
      <w:r>
        <w:rPr>
          <w:b/>
          <w:lang w:val="ru-RU"/>
        </w:rPr>
        <w:t>обязан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осуществлять пропускной режим  в соответствии с настоящим Положен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докладывать о выявленных нарушениях, недостатках руководителю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/>
      </w:pPr>
      <w:r>
        <w:rPr>
          <w:lang w:val="ru-RU"/>
        </w:rPr>
        <w:t xml:space="preserve"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</w:t>
      </w:r>
      <w:r>
        <w:rPr/>
        <w:t xml:space="preserve">(использовать тревожную кнопку)  и действовать согласно служебной </w:t>
      </w:r>
      <w:r>
        <w:rPr>
          <w:lang w:val="ru-RU"/>
        </w:rPr>
        <w:t xml:space="preserve">(должностной) </w:t>
      </w:r>
      <w:r>
        <w:rPr/>
        <w:t xml:space="preserve">инструк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перед заступлением  на пост осуществить обход территории учреждения, проверить наличие и исправность оборудования (согласно описи) и отсутствие повреждений на внешнем ограждении, окнах, дверях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/>
      </w:pPr>
      <w:r>
        <w:rPr>
          <w:lang w:val="ru-RU"/>
        </w:rPr>
        <w:t xml:space="preserve">проверить исправность работы технических средств контроля за обстановкой, средств связи, наличие средств пожаротушения, документации поста. </w:t>
      </w:r>
      <w:r>
        <w:rPr/>
        <w:t xml:space="preserve">О выявленных недостатках и нарушениях докладывать администрации школы;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>обеспечить контроль за складывающейся обстановкой на территории образовательного учреждения и прилегающей местности;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; 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производить обход территории образовательного учреждения не реже чем 3 раза в день: перед началом учебного процесса, во время пересмены и после окончания занятий и при необходимости;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4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lang w:val="ru-RU"/>
        </w:rPr>
        <w:t xml:space="preserve">14.4.   Дежурный по пропускному режиму имеет право: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требовать от учащихся, персонала учреждения, посетителей соблюдения настоящего Положения, правил внутреннего распорядка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требовать немедленного устранения выявленных недостатков, пресекать попытки нарушения распорядка дня и пропускного режима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для выполнения своих служебных обязанностей пользоваться средствами связи и другим оборудованием, принадлежащим образовательному учреждению. </w:t>
      </w:r>
    </w:p>
    <w:p>
      <w:pPr>
        <w:pStyle w:val="Normal"/>
        <w:spacing w:lineRule="auto" w:line="240" w:before="0" w:after="0"/>
        <w:ind w:left="0" w:right="0" w:firstLine="724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14.5.  Дежурному по пропускному режиму запрещается: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покидать пост без разрешения руководителя образовательного учреждения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допускать на объект посторонних лиц с нарушением установленных правил;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724"/>
        <w:rPr>
          <w:lang w:val="ru-RU"/>
        </w:rPr>
      </w:pPr>
      <w:r>
        <w:rPr>
          <w:lang w:val="ru-RU"/>
        </w:rPr>
        <w:t xml:space="preserve">разглашать посторонним лицам информацию об образовательном учреждении, чьи-либо персональные данные и порядок организации его охраны учреждения.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4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headerReference w:type="default" r:id="rId20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right="60" w:hanging="1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20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774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13" w:right="10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740" w:right="6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0" w:right="63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3"/>
      <w:ind w:left="10" w:right="63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ubmitted">
    <w:name w:val="submitted"/>
    <w:basedOn w:val="Style10"/>
    <w:qFormat/>
    <w:rPr/>
  </w:style>
  <w:style w:type="character" w:styleId="Username">
    <w:name w:val="username"/>
    <w:basedOn w:val="Style10"/>
    <w:qFormat/>
    <w:rPr/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0"/>
      <w:ind w:left="0" w:right="0"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error/" TargetMode="External"/><Relationship Id="rId3" Type="http://schemas.openxmlformats.org/officeDocument/2006/relationships/hyperlink" Target="http://www.consultant.ru/popular/terror/" TargetMode="External"/><Relationship Id="rId4" Type="http://schemas.openxmlformats.org/officeDocument/2006/relationships/hyperlink" Target="http://www.consultant.ru/popular/terror/" TargetMode="External"/><Relationship Id="rId5" Type="http://schemas.openxmlformats.org/officeDocument/2006/relationships/hyperlink" Target="http://www.consultant.ru/popular/terror/" TargetMode="External"/><Relationship Id="rId6" Type="http://schemas.openxmlformats.org/officeDocument/2006/relationships/hyperlink" Target="http://www.consultant.ru/popular/terror/" TargetMode="External"/><Relationship Id="rId7" Type="http://schemas.openxmlformats.org/officeDocument/2006/relationships/hyperlink" Target="http://www.consultant.ru/popular/terror/" TargetMode="External"/><Relationship Id="rId8" Type="http://schemas.openxmlformats.org/officeDocument/2006/relationships/hyperlink" Target="http://www.consultant.ru/popular/terror/" TargetMode="External"/><Relationship Id="rId9" Type="http://schemas.openxmlformats.org/officeDocument/2006/relationships/hyperlink" Target="http://www.consultant.ru/popular/terror/" TargetMode="External"/><Relationship Id="rId10" Type="http://schemas.openxmlformats.org/officeDocument/2006/relationships/hyperlink" Target="http://www.consultant.ru/popular/terror/" TargetMode="External"/><Relationship Id="rId11" Type="http://schemas.openxmlformats.org/officeDocument/2006/relationships/hyperlink" Target="http://www.consultant.ru/popular/terror/" TargetMode="External"/><Relationship Id="rId12" Type="http://schemas.openxmlformats.org/officeDocument/2006/relationships/hyperlink" Target="http://ivo.garant.ru/document?id=71686064&amp;sub=0" TargetMode="External"/><Relationship Id="rId13" Type="http://schemas.openxmlformats.org/officeDocument/2006/relationships/hyperlink" Target="http://ivo.garant.ru/document?id=71686064&amp;sub=0" TargetMode="External"/><Relationship Id="rId14" Type="http://schemas.openxmlformats.org/officeDocument/2006/relationships/hyperlink" Target="http://ivo.garant.ru/document?id=71686064&amp;sub=0" TargetMode="External"/><Relationship Id="rId15" Type="http://schemas.openxmlformats.org/officeDocument/2006/relationships/hyperlink" Target="http://ivo.garant.ru/document?id=71686064&amp;sub=0" TargetMode="External"/><Relationship Id="rId16" Type="http://schemas.openxmlformats.org/officeDocument/2006/relationships/hyperlink" Target="http://ivo.garant.ru/document?id=71686064&amp;sub=0" TargetMode="External"/><Relationship Id="rId17" Type="http://schemas.openxmlformats.org/officeDocument/2006/relationships/hyperlink" Target="http://ivo.garant.ru/document?id=71686064&amp;sub=0" TargetMode="External"/><Relationship Id="rId18" Type="http://schemas.openxmlformats.org/officeDocument/2006/relationships/hyperlink" Target="http://ivo.garant.ru/document?id=71686064&amp;sub=0" TargetMode="External"/><Relationship Id="rId19" Type="http://schemas.openxmlformats.org/officeDocument/2006/relationships/hyperlink" Target="http://ivo.garant.ru/document?id=71686064&amp;sub=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6:00Z</dcterms:created>
  <dc:creator>Лягуша</dc:creator>
  <dc:description/>
  <dc:language>en-US</dc:language>
  <cp:lastModifiedBy>Ольга</cp:lastModifiedBy>
  <cp:lastPrinted>2023-12-04T13:05:00Z</cp:lastPrinted>
  <dcterms:modified xsi:type="dcterms:W3CDTF">2023-12-06T02:49:00Z</dcterms:modified>
  <cp:revision>4</cp:revision>
  <dc:subject/>
  <dc:title/>
</cp:coreProperties>
</file>